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c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eries of EGA clocks seem to have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Griggs, with a few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program (xxxxx.COM) was written in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uses the RIX Softworks GRAPH library.  The driv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image and superimposes the clock hands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image itself was created using EGA Pain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. (See copyrights using 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ocks are variations on the original "Rolex"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have been colorized from a scanned image (see SABR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free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ock (TREK) was drawn using the new RIX VG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is the original, renamed and patched to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note that the file name is limited to 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itself comes from "Garfy", while the 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aptured from EGA_TREK by Nels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uild a clock using an exist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EGA or VGA Paint.  Since I have VGA Paint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a clock screen.  Translate it to VGA Pa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IXLATE/R xxxxx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he image using RIXLATE/4 xxxxx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VGA Paint in 640x350x16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RGE ON and XPA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xxxxx.SCR, edit/modify, etc.  Save it as xxxx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file using RIXLATE/3 xxxxx.SCR then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GA format using RIXLATE/0 xxxxx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The driver uses the palette defined in the cloc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screen file name needs to be patched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2 places - one is just the name, the 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name limited to 5 characters in both).  Or,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r clock with the same name as the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u V. Me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